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工業工程與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學年度入學新生適用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spacing w:lineRule="exact" w:line="280"/>
        <w:ind w:right="-482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984"/>
        <w:gridCol w:w="2258"/>
        <w:gridCol w:w="2033"/>
        <w:gridCol w:w="2314"/>
      </w:tblGrid>
      <w:tr>
        <w:trPr>
          <w:trHeight w:val="417" w:hRule="exac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43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eminar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8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Research Methodolog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99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分小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6064" w:hRule="exact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8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最低畢業學分：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必修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學分＋選修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4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學分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 xml:space="preserve">+ 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碩士論文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學分，共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exact" w:line="320"/>
              <w:ind w:left="147" w:right="132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須修畢上學期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學分的書報討論、下學期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學分的研究方法論、及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門選修課</w:t>
            </w:r>
            <w:r>
              <w:rPr>
                <w:rFonts w:eastAsia="標楷體"/>
                <w:color w:val="000000"/>
                <w:sz w:val="20"/>
              </w:rPr>
              <w:t>24</w:t>
            </w:r>
            <w:r>
              <w:rPr>
                <w:rFonts w:cs="標楷體" w:eastAsia="標楷體"/>
                <w:color w:val="000000"/>
                <w:sz w:val="20"/>
              </w:rPr>
              <w:t>學分。在四類中選擇一類作為主修類且至少選修二門課，餘三類至少各選修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門課，共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門課；其餘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門課可自由選修，非本系選修之課程，需先經指導教授及所長同意。</w:t>
            </w:r>
          </w:p>
          <w:p>
            <w:pPr>
              <w:pStyle w:val="Normal"/>
              <w:spacing w:lineRule="exact" w:line="320"/>
              <w:ind w:left="147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非工業工程或工業管理相關學系畢業之碩士班學生，必須選擇下列其中一方案進行課程補修：</w:t>
            </w:r>
          </w:p>
          <w:p>
            <w:pPr>
              <w:pStyle w:val="Normal"/>
              <w:spacing w:lineRule="exact" w:line="320"/>
              <w:ind w:left="507" w:hanging="347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選修大學部【生產計劃與管理】課程及下列研究所課程中的任一科：【</w:t>
            </w: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】、【</w:t>
            </w: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實驗設計】或【</w:t>
            </w: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】。</w:t>
            </w:r>
          </w:p>
          <w:p>
            <w:pPr>
              <w:pStyle w:val="Normal"/>
              <w:spacing w:lineRule="exact" w:line="320"/>
              <w:ind w:left="507" w:hanging="312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選修大學部【品質管制】課程及下列研究所課程中的任一科：【</w:t>
            </w: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產排程】、【</w:t>
            </w: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】或【</w:t>
            </w: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生產計劃】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b/>
                <w:color w:val="000000"/>
              </w:rPr>
              <w:t>碩士論文提案</w:t>
            </w:r>
            <w:r>
              <w:rPr>
                <w:rFonts w:eastAsia="標楷體"/>
                <w:b/>
                <w:color w:val="000000"/>
              </w:rPr>
              <w:t>(Proposal)</w:t>
            </w:r>
            <w:r>
              <w:rPr>
                <w:rFonts w:cs="標楷體" w:eastAsia="標楷體"/>
                <w:b/>
                <w:color w:val="000000"/>
              </w:rPr>
              <w:t>考試：</w:t>
            </w:r>
          </w:p>
          <w:p>
            <w:pPr>
              <w:pStyle w:val="Normal"/>
              <w:ind w:left="193" w:right="13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碩士班研究生須於第二學期開學後一個月內決定論文指導教授，並於第三學期十月三十一日前申請提出二人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含指導教授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</w:rPr>
              <w:t>之論文提案審查委員會。委員會成員由所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任助理教授級以上組成，</w:t>
            </w:r>
            <w:r>
              <w:rPr>
                <w:rFonts w:cs="標楷體" w:eastAsia="標楷體"/>
                <w:color w:val="000000"/>
                <w:sz w:val="18"/>
              </w:rPr>
              <w:t>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碩士學位資格：</w:t>
            </w:r>
          </w:p>
          <w:p>
            <w:pPr>
              <w:pStyle w:val="Normal"/>
              <w:snapToGrid w:val="false"/>
              <w:spacing w:before="0" w:after="40"/>
              <w:ind w:firstLine="192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完成碩士論文，並依規定完成論文口試，但需與論文提案口試，至少需相隔二個月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　工業工程與管理研究所碩士班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學年度入學新生適用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ind w:right="-766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ind w:right="-766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1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2855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Big </w:t>
            </w: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ta 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nalyt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　工業工程與管理研究所碩士班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exact" w:line="30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學年度入學新生適用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snapToGrid w:val="false"/>
        <w:spacing w:lineRule="exact" w:line="30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ind w:right="-907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sz w:val="18"/>
        </w:rPr>
        <w:tab/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ind w:right="-907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2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290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s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6:00Z</dcterms:created>
  <dc:creator>teresa</dc:creator>
  <dc:description/>
  <cp:keywords/>
  <dc:language>en-US</dc:language>
  <cp:lastModifiedBy>謝智慧</cp:lastModifiedBy>
  <cp:lastPrinted>2015-03-17T20:46:00Z</cp:lastPrinted>
  <dcterms:modified xsi:type="dcterms:W3CDTF">2015-03-18T01:05:00Z</dcterms:modified>
  <cp:revision>4</cp:revision>
  <dc:subject/>
  <dc:title>元智大學　工業工程與管理研究所碩士班</dc:title>
</cp:coreProperties>
</file>