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元智大學工業工程與管理學系　應屆畢業生問卷調查【大學部】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1290</wp:posOffset>
                </wp:positionV>
                <wp:extent cx="687070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35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85.25pt;mso-wrap-distance-left:9.05pt;mso-wrap-distance-right:9.05pt;mso-wrap-distance-top:0pt;mso-wrap-distance-bottom:0pt;margin-top:12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親愛的應屆畢業生：您好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系為提昇課程教學品質，加強學生學習成效，並配合產業脈動以期畢業系友更具國際競爭力，特設計此份問卷。本份問卷的主要目的是期盼您提供在校期間學習成果心得，做為系上未來對同學加強服務及改進的依據，因此您的回覆極為重要，期盼撥冗填答，非常感謝您的協助。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bookmarkStart w:id="0" w:name="_GoBack"/>
      <w:bookmarkEnd w:id="0"/>
      <w:r>
        <w:rPr>
          <w:rFonts w:ascii="新細明體;PMingLiU" w:hAnsi="新細明體;PMingLiU" w:cs="新細明體;PMingLiU"/>
        </w:rPr>
        <w:t>祝　身體健康，學業進步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性別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女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畢業動向調查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出國深造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國內升學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服兵役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lineRule="auto" w:line="360" w:before="0" w:after="180"/>
        <w:jc w:val="both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ascii="新細明體;PMingLiU" w:hAnsi="新細明體;PMingLiU" w:cs="新細明體;PMingLiU"/>
          <w:sz w:val="8"/>
          <w:szCs w:val="8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就業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公司名稱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u w:val="single"/>
        </w:rPr>
        <w:t>　職稱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60"/>
        <w:gridCol w:w="822"/>
        <w:gridCol w:w="822"/>
        <w:gridCol w:w="822"/>
        <w:gridCol w:w="822"/>
        <w:gridCol w:w="823"/>
      </w:tblGrid>
      <w:tr>
        <w:trPr>
          <w:tblHeader w:val="true"/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題號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問題敘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評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比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請打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√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>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尚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不同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很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培養邏輯思考與數理分析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訓練系統整合所需之資訊技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培育創意思考與團隊合作之人格特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養成理論與實務並重之工業工程與管理專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實踐專業倫理與社會關懷之通識素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應用數學、統計、作業研究的知識，執行實驗、分析與解釋數據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計算機程式設計的思考邏輯，使用程式語言設計與執行實驗之技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應用電腦軟體，規劃、執行與分析工業工程相關課題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工業工程所需之工程知識與工具，發揮設計與整合系統、元件或程序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應用工業工程與管理知識於製造、生產、運籌與服務業，發揮協同合作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團隊合作、敬業與負責任的態度，並且具有溝通與協調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激發創意、發掘、分析與處理問題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理解工程專業及社會責任倫理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，培育我具有持續學習的態度與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，讓我持續關心時事議題，瞭解工業工程技術與環境、社會及全球的關聯與發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</w:t>
            </w:r>
            <w:r>
              <w:rPr>
                <w:rFonts w:ascii="新細明體;PMingLiU" w:hAnsi="新細明體;PMingLiU" w:cs="新細明體;PMingLiU"/>
                <w:b/>
              </w:rPr>
              <w:t>大學部</w:t>
            </w:r>
            <w:r>
              <w:rPr>
                <w:rFonts w:ascii="新細明體;PMingLiU" w:hAnsi="新細明體;PMingLiU" w:cs="新細明體;PMingLiU"/>
              </w:rPr>
              <w:t>工業工程專業科目，對您在就業上是很有幫助或有高度相關的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課程規劃方面有哪些建議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建議加開哪些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softHyphen/>
              <w:softHyphen/>
              <w:softHyphen/>
              <w:softHyphen/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專業能力的培養方面有哪些建議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建議培養何種能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師資、設備與其他方面有哪些建議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softHyphen/>
              <w:softHyphen/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是我在學期間獲益良多的老師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411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其他意見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 w:before="0" w:after="18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94" w:footer="255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16:00Z</dcterms:created>
  <dc:creator>SuperXP</dc:creator>
  <dc:description/>
  <dc:language>en-US</dc:language>
  <cp:lastModifiedBy>JoJo</cp:lastModifiedBy>
  <cp:lastPrinted>2013-01-23T09:09:00Z</cp:lastPrinted>
  <dcterms:modified xsi:type="dcterms:W3CDTF">2013-10-06T06:16:00Z</dcterms:modified>
  <cp:revision>2</cp:revision>
  <dc:subject/>
  <dc:title>e</dc:title>
</cp:coreProperties>
</file>